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Białystok, 28.02.2025 r.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rozstrzygnięciu przetargu na wynajem powierzchni użytkowej przeznaczonej na sklepik szkolny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W dniu 28 lutego 2025 r. w VI Liceum Ogólnokształcącym im. Króla Zygmunta Augusta w Białymstoku komisja przetargowa w postępowaniu na wynajem powierzchni użytkowej przeznaczonej na sklepik szkolny wybrała najkorzystniejszą ofertę złożoną w tym postępowaniu. </w:t>
      </w:r>
    </w:p>
    <w:p>
      <w:pPr>
        <w:pStyle w:val="Normal"/>
        <w:jc w:val="both"/>
        <w:rPr/>
      </w:pPr>
      <w:r>
        <w:rPr/>
        <w:t>Do upływu terminu składania ofert wpłynęła jedna oferta.</w:t>
      </w:r>
    </w:p>
    <w:p>
      <w:pPr>
        <w:pStyle w:val="Normal"/>
        <w:jc w:val="both"/>
        <w:rPr/>
      </w:pPr>
      <w:r>
        <w:rPr/>
        <w:t>Komisja stwierdziła, że oferent w terminie wpłacił wymagane wadium, złożył ofertę spełniającą wszystkie warunki określone w ogłoszeniu o przetargu, tym samym spełnił wymagania formalne.</w:t>
        <w:br/>
        <w:t>W związku z powyższym komisja uznała ofertę za ważną.</w:t>
      </w:r>
    </w:p>
    <w:p>
      <w:pPr>
        <w:pStyle w:val="Normal"/>
        <w:jc w:val="both"/>
        <w:rPr/>
      </w:pPr>
      <w:r>
        <w:rPr/>
        <w:t>Komisja jednogłośnie zarekomendowała ofertę do zawarcia umowy najmu.</w:t>
      </w:r>
    </w:p>
    <w:p>
      <w:pPr>
        <w:pStyle w:val="Normal"/>
        <w:jc w:val="both"/>
        <w:rPr/>
      </w:pPr>
      <w:r>
        <w:rPr/>
        <w:t>Protokół zawierający rozstrzygnięcie postepowania przetargowego jest dostępny do wglądu w siedzibie VI Liceum Ogólnokształcącego im. Króla Zygmunta Augusta w Białymstoku.</w:t>
      </w:r>
    </w:p>
    <w:p>
      <w:pPr>
        <w:pStyle w:val="Normal"/>
        <w:jc w:val="both"/>
        <w:rPr/>
      </w:pPr>
      <w:r>
        <w:rPr/>
        <w:t xml:space="preserve">Umowa może zostać podpisana niezwłoczni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  <w:t>Dyrektor Szkoły</w:t>
        <w:br/>
        <w:t>Dariusz Naumowicz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4:00Z</dcterms:created>
  <dc:creator>rec_pom</dc:creator>
  <dc:description/>
  <cp:keywords/>
  <dc:language>en-US</dc:language>
  <cp:lastModifiedBy>nauczyciel</cp:lastModifiedBy>
  <cp:lastPrinted>2025-02-28T11:12:00Z</cp:lastPrinted>
  <dcterms:modified xsi:type="dcterms:W3CDTF">2025-02-28T10:57:00Z</dcterms:modified>
  <cp:revision>8</cp:revision>
  <dc:subject/>
  <dc:title/>
</cp:coreProperties>
</file>